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R.T..............................................................AUSL......................................................</w:t>
      </w:r>
    </w:p>
    <w:p>
      <w:pPr>
        <w:pStyle w:val="Normal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Scheda prima accoglienz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RICHIESTA PER</w:t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16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58420</wp:posOffset>
                  </wp:positionV>
                  <wp:extent cx="240030" cy="289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38200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SSOCIAZIONE SULLA STRADA DI EMMAUS-ONLUS</w:t>
            </w:r>
          </w:p>
          <w:p>
            <w:pPr>
              <w:pStyle w:val="Footer"/>
              <w:tabs>
                <w:tab w:val="left" w:pos="489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ab/>
              <w:tab/>
              <w:t>Via Manfredonia km. 8 – Loc Torre Guiducci – 71100 Foggia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EL. 0881 585011 – sito internet: www.emmausfoggia.or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F. 015486107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I SOCIO-ANAGRAFICI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OME__________________________________COGNOME______________________________NATO A __________________________________IL___________________________________ RESIDENTE A ______________________________________ PROV _____________________ VIA _______________________________________N.______________CAP_________________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ITTADINANZA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STATO CIVILE </w:t>
      </w:r>
      <w:r>
        <w:rPr>
          <w:b w:val="false"/>
          <w:sz w:val="22"/>
          <w:szCs w:val="22"/>
        </w:rPr>
        <w:t xml:space="preserve">(celibe,nubile,coniugato\a,divorziato\a,convivente,ecc.)___________________________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ELEFONO PERSONAL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cellulare)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ERSONA/E SIGNIFICATIVA/E DI RIFERIMENTO (FAMILIARI)NOME, COGNOME, TELEFONO, CELLULARI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ONDIZIONE ABITATIVA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ON IL PROPRIO NUCLEO FAMILIARE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373993736"/>
      <w:bookmarkStart w:id="1" w:name="__Fieldmark__0_373993736"/>
      <w:bookmarkEnd w:id="1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DA SOLO</w:t>
        <w:tab/>
        <w:tab/>
        <w:tab/>
        <w:tab/>
        <w:tab/>
        <w:tab/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_373993736"/>
      <w:bookmarkStart w:id="3" w:name="__Fieldmark__1_373993736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b w:val="false"/>
        </w:rPr>
        <w:t>CON FAMIGLIA DI ORIGINE</w:t>
        <w:tab/>
        <w:tab/>
        <w:tab/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2_373993736"/>
      <w:bookmarkStart w:id="5" w:name="__Fieldmark__2_373993736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(</w:t>
      </w:r>
      <w:r>
        <w:rPr>
          <w:b w:val="false"/>
          <w:sz w:val="20"/>
          <w:szCs w:val="20"/>
        </w:rPr>
        <w:t>specificare se con familiari propri o del partner)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/>
        </w:rPr>
        <w:t>Condizione lavorativa:</w:t>
        <w:tab/>
        <w:t>utente</w:t>
        <w:tab/>
      </w:r>
      <w:r>
        <w:rPr>
          <w:b w:val="false"/>
        </w:rPr>
        <w:t>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ARTNER</w:t>
        <w:tab/>
        <w:t>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ITOLO DI STUDIO:</w:t>
        <w:tab/>
        <w:tab/>
        <w:t>UTENTE</w:t>
        <w:tab/>
        <w:t>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ARTNER</w:t>
        <w:tab/>
        <w:t>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OTE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ASPETTO SOCIO-ECONOMICO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ITUAZIONE ANAMNESTICA FAMILIARE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TA’ DEL PARTNER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FIGLI___________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3_373993736"/>
      <w:bookmarkStart w:id="7" w:name="__Fieldmark__3_373993736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S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" w:name="__Fieldmark__4_373993736"/>
      <w:bookmarkStart w:id="9" w:name="__Fieldmark__4_373993736"/>
      <w:bookmarkEnd w:id="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.FIGLI_________________ DI CUI MINORI ________________</w:t>
      </w:r>
    </w:p>
    <w:p>
      <w:pPr>
        <w:pStyle w:val="Normal"/>
        <w:spacing w:lineRule="auto" w:line="36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ITUAZIONE SOCIO-ECONOMIC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" w:name="__Fieldmark__5_373993736"/>
      <w:bookmarkStart w:id="11" w:name="__Fieldmark__5_373993736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problematic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2" w:name="__Fieldmark__6_373993736"/>
      <w:bookmarkStart w:id="13" w:name="__Fieldmark__6_373993736"/>
      <w:bookmarkEnd w:id="1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n problematic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se la situazione risulta problematica fornire breve descrizion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PRECEDENTI ESPERIENZE COMUNITARIE :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4" w:name="__Fieldmark__7_373993736"/>
      <w:bookmarkStart w:id="15" w:name="__Fieldmark__7_373993736"/>
      <w:bookmarkEnd w:id="1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6" w:name="__Fieldmark__8_373993736"/>
      <w:bookmarkStart w:id="17" w:name="__Fieldmark__8_373993736"/>
      <w:bookmarkEnd w:id="1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SI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E 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AL:___________________ AL___________________ ESITO 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AL:___________________ AL___________________ ESITO 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AL:___________________ AL___________________ ESITO 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AL:___________________ AL___________________ ESITO 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DISPONIBILITA’ DELLA FAMIGLIA A COLLABORARE CON IL SERVIZIO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8" w:name="__Fieldmark__9_373993736"/>
      <w:bookmarkStart w:id="19" w:name="__Fieldmark__9_373993736"/>
      <w:bookmarkEnd w:id="1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ALT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0" w:name="__Fieldmark__10_373993736"/>
      <w:bookmarkStart w:id="21" w:name="__Fieldmark__10_373993736"/>
      <w:bookmarkEnd w:id="2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MEDI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2" w:name="__Fieldmark__11_373993736"/>
      <w:bookmarkStart w:id="23" w:name="__Fieldmark__11_373993736"/>
      <w:bookmarkEnd w:id="2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BASS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OTE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ASPETTO MEDICO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ESAMI CLINICI RICHIESTI * 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4" w:name="__Fieldmark__12_373993736"/>
      <w:bookmarkStart w:id="25" w:name="__Fieldmark__12_373993736"/>
      <w:bookmarkEnd w:id="2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Rx toracico 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" w:name="__Fieldmark__13_373993736"/>
      <w:bookmarkStart w:id="27" w:name="__Fieldmark__13_373993736"/>
      <w:bookmarkEnd w:id="2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HCV</w:t>
        <w:tab/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" w:name="__Fieldmark__14_373993736"/>
      <w:bookmarkStart w:id="29" w:name="__Fieldmark__14_373993736"/>
      <w:bookmarkEnd w:id="2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HIV</w:t>
        <w:tab/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0" w:name="__Fieldmark__15_373993736"/>
      <w:bookmarkStart w:id="31" w:name="__Fieldmark__15_373993736"/>
      <w:bookmarkEnd w:id="3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Emocromo     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2" w:name="__Fieldmark__16_373993736"/>
      <w:bookmarkStart w:id="33" w:name="__Fieldmark__16_373993736"/>
      <w:bookmarkEnd w:id="3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Transaminasi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4" w:name="__Fieldmark__17_373993736"/>
      <w:bookmarkStart w:id="35" w:name="__Fieldmark__17_373993736"/>
      <w:bookmarkEnd w:id="3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Terapia farmacologica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6" w:name="__Fieldmark__18_373993736"/>
      <w:bookmarkStart w:id="37" w:name="__Fieldmark__18_373993736"/>
      <w:bookmarkEnd w:id="3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ECG con valutazione QTc (se tratt. farmacologico  psichiatrico)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8" w:name="__Fieldmark__19_373993736"/>
      <w:bookmarkStart w:id="39" w:name="__Fieldmark__19_373993736"/>
      <w:bookmarkEnd w:id="3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Altro</w:t>
        <w:tab/>
        <w:tab/>
        <w:t>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</w:rPr>
        <w:t>*</w:t>
      </w:r>
      <w:r>
        <w:rPr>
          <w:b w:val="false"/>
          <w:i/>
          <w:sz w:val="20"/>
          <w:szCs w:val="20"/>
        </w:rPr>
        <w:t>ultimi sei mesi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ATTUALE TRATTAMENTO FARMACOLOGICO COMPRENSIVO DI EVENTUALI ANTAGONISTI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MALATTIE SOMATICHE RILEVANTIE PATOLOGIE PREGRESSE ED ATTUAL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0" w:name="__Fieldmark__20_373993736"/>
      <w:bookmarkStart w:id="41" w:name="__Fieldmark__20_373993736"/>
      <w:bookmarkEnd w:id="4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malattie somatiche invalidanti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2" w:name="__Fieldmark__21_373993736"/>
      <w:bookmarkStart w:id="43" w:name="__Fieldmark__21_373993736"/>
      <w:bookmarkEnd w:id="4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handicap psicofisico invalidante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4" w:name="__Fieldmark__22_373993736"/>
      <w:bookmarkStart w:id="45" w:name="__Fieldmark__22_373993736"/>
      <w:bookmarkEnd w:id="4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ltro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ASPETTO PSICOLOGICO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IAGNOSI (DSM IV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(compilare ogni asse, nel caso inserire</w:t>
      </w:r>
      <w:r>
        <w:rPr>
          <w:b w:val="false"/>
          <w:i/>
        </w:rPr>
        <w:t>: dato non rilevato</w:t>
      </w:r>
      <w:r>
        <w:rPr>
          <w:b w:val="false"/>
        </w:rPr>
        <w:t>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Asse I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Asse II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Asse III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Asse IV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Asse V (livello più basso ultimi 30gg.)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IAGNOSI DESCRITTIVA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(fornire breve descrizione personologica e informazioni utili per la valutazione all’inserimento e al trattamento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RICOVERI PRESSO SERVIZI/STRUTTURE DI SALUTE MENTALE: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6" w:name="__Fieldmark__23_373993736"/>
      <w:bookmarkStart w:id="47" w:name="__Fieldmark__23_373993736"/>
      <w:bookmarkEnd w:id="4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8" w:name="__Fieldmark__24_373993736"/>
      <w:bookmarkStart w:id="49" w:name="__Fieldmark__24_373993736"/>
      <w:bookmarkEnd w:id="4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SI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AGNOSI  PSICHIATRICA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ERAPIA FARMACOLOGICA SEGUIT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IN CARICO AL SERT DI  </w:t>
        <w:tab/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DAL </w:t>
        <w:tab/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SEGUE TRATTAMENTO DI SOSTEGNO PSICOLOGICO: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0" w:name="__Fieldmark__25_373993736"/>
      <w:bookmarkStart w:id="51" w:name="__Fieldmark__25_373993736"/>
      <w:bookmarkEnd w:id="5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2" w:name="__Fieldmark__26_373993736"/>
      <w:bookmarkStart w:id="53" w:name="__Fieldmark__26_373993736"/>
      <w:bookmarkEnd w:id="5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SI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REQUENZA INCONTRI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GRADO DI MOTIVAZIONE:    ALTO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4" w:name="__Fieldmark__27_373993736"/>
      <w:bookmarkStart w:id="55" w:name="__Fieldmark__27_373993736"/>
      <w:bookmarkEnd w:id="5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 xml:space="preserve">      MEDIO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6" w:name="__Fieldmark__28_373993736"/>
      <w:bookmarkStart w:id="57" w:name="__Fieldmark__28_373993736"/>
      <w:bookmarkEnd w:id="5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ab/>
        <w:tab/>
        <w:t xml:space="preserve">                  BASSO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8" w:name="__Fieldmark__29_373993736"/>
      <w:bookmarkStart w:id="59" w:name="__Fieldmark__29_373993736"/>
      <w:bookmarkEnd w:id="5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NOTE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ZIONE GIURIDICA ATTUAL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0" w:name="__Fieldmark__30_373993736"/>
      <w:bookmarkStart w:id="61" w:name="__Fieldmark__30_373993736"/>
      <w:bookmarkEnd w:id="6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problematic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2" w:name="__Fieldmark__31_373993736"/>
      <w:bookmarkStart w:id="63" w:name="__Fieldmark__31_373993736"/>
      <w:bookmarkEnd w:id="6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n problematica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(se la situazione risulta problematica fornire breve descrizion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ENDENZE PENALI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OTE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PROBLEMATICHE ATTUALMENTE PREVALENTI</w:t>
      </w:r>
    </w:p>
    <w:p>
      <w:pPr>
        <w:pStyle w:val="Normal"/>
        <w:spacing w:lineRule="auto" w:line="360"/>
        <w:rPr>
          <w:b w:val="false"/>
          <w:b w:val="false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4" w:name="__Fieldmark__32_373993736"/>
      <w:bookmarkStart w:id="65" w:name="__Fieldmark__32_373993736"/>
      <w:bookmarkEnd w:id="6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Scompenso tossico maniaco non controllabile ambulatorialmente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6" w:name="__Fieldmark__33_373993736"/>
      <w:bookmarkStart w:id="67" w:name="__Fieldmark__33_373993736"/>
      <w:bookmarkEnd w:id="6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Marginalità sociale cronica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8" w:name="__Fieldmark__34_373993736"/>
      <w:bookmarkStart w:id="69" w:name="__Fieldmark__34_373993736"/>
      <w:bookmarkEnd w:id="6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Marginalità sociale temporanea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70" w:name="__Fieldmark__35_373993736"/>
      <w:bookmarkStart w:id="71" w:name="__Fieldmark__35_373993736"/>
      <w:bookmarkEnd w:id="7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fficoltà a concludere trattamento farmacologico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72" w:name="__Fieldmark__36_373993736"/>
      <w:bookmarkStart w:id="73" w:name="__Fieldmark__36_373993736"/>
      <w:bookmarkEnd w:id="7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buso di sostanze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74" w:name="__Fieldmark__37_373993736"/>
      <w:bookmarkStart w:id="75" w:name="__Fieldmark__37_373993736"/>
      <w:bookmarkEnd w:id="7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Problematiche sanitarie che riducono in modo significativo l’autonomia sia temporaneamente che cronicamente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76" w:name="__Fieldmark__38_373993736"/>
      <w:bookmarkStart w:id="77" w:name="__Fieldmark__38_373993736"/>
      <w:bookmarkEnd w:id="7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lta conflittualità familiare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78" w:name="__Fieldmark__39_373993736"/>
      <w:bookmarkStart w:id="79" w:name="__Fieldmark__39_373993736"/>
      <w:bookmarkEnd w:id="7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ltro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BIETTIVI CHE SI INTENDONO PERSEGUIR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0" w:name="__Fieldmark__40_373993736"/>
      <w:bookmarkStart w:id="81" w:name="__Fieldmark__40_373993736"/>
      <w:bookmarkEnd w:id="8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controllo craving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2" w:name="__Fieldmark__41_373993736"/>
      <w:bookmarkStart w:id="83" w:name="__Fieldmark__41_373993736"/>
      <w:bookmarkEnd w:id="8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sintossicazione da sostanze psicoattive in ambiente protetto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4" w:name="__Fieldmark__42_373993736"/>
      <w:bookmarkStart w:id="85" w:name="__Fieldmark__42_373993736"/>
      <w:bookmarkEnd w:id="8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riduzione graduale agonisti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6" w:name="__Fieldmark__43_373993736"/>
      <w:bookmarkStart w:id="87" w:name="__Fieldmark__43_373993736"/>
      <w:bookmarkEnd w:id="8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controllo/adeguamento terapia farmacologica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8" w:name="__Fieldmark__44_373993736"/>
      <w:bookmarkStart w:id="89" w:name="__Fieldmark__44_373993736"/>
      <w:bookmarkEnd w:id="8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llontanamento ambiente problematico__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90" w:name="__Fieldmark__45_373993736"/>
      <w:bookmarkStart w:id="91" w:name="__Fieldmark__45_373993736"/>
      <w:bookmarkEnd w:id="9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llontanamento ambiente familiare conflittuale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92" w:name="__Fieldmark__46_373993736"/>
      <w:bookmarkStart w:id="93" w:name="__Fieldmark__46_373993736"/>
      <w:bookmarkEnd w:id="9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monitoraggio delle condizioni di salute (specificare)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94" w:name="__Fieldmark__47_373993736"/>
      <w:bookmarkStart w:id="95" w:name="__Fieldmark__47_373993736"/>
      <w:bookmarkEnd w:id="9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soddisfacimento bisogni primari______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96" w:name="__Fieldmark__48_373993736"/>
      <w:bookmarkStart w:id="97" w:name="__Fieldmark__48_373993736"/>
      <w:bookmarkEnd w:id="9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miglioramento della gestione dei rapporti interpersonali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98" w:name="__Fieldmark__49_373993736"/>
      <w:bookmarkStart w:id="99" w:name="__Fieldmark__49_373993736"/>
      <w:bookmarkEnd w:id="9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sviluppo aspetti legati all’autocontrollo e all’autostima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0" w:name="__Fieldmark__50_373993736"/>
      <w:bookmarkStart w:id="101" w:name="__Fieldmark__50_373993736"/>
      <w:bookmarkEnd w:id="10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riacquisizione ritmi biologici adeguati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2" w:name="__Fieldmark__51_373993736"/>
      <w:bookmarkStart w:id="103" w:name="__Fieldmark__51_373993736"/>
      <w:bookmarkEnd w:id="10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superamento comportamenti a rischio___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4" w:name="__Fieldmark__52_373993736"/>
      <w:bookmarkStart w:id="105" w:name="__Fieldmark__52_373993736"/>
      <w:bookmarkEnd w:id="10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reinserimento graduale e protetto nel territorio di provenienza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DULO/TIPOLOGIA INTERVEN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6" w:name="__Fieldmark__53_373993736"/>
      <w:bookmarkStart w:id="107" w:name="__Fieldmark__53_373993736"/>
      <w:bookmarkEnd w:id="107"/>
      <w:r>
        <w:rPr>
          <w:b w:val="false"/>
        </w:rPr>
      </w:r>
      <w:r>
        <w:rPr>
          <w:b w:val="false"/>
        </w:rPr>
        <w:fldChar w:fldCharType="end"/>
      </w:r>
      <w:r>
        <w:rPr/>
        <w:t xml:space="preserve"> </w:t>
      </w:r>
      <w:r>
        <w:rPr>
          <w:b w:val="false"/>
        </w:rPr>
        <w:t>CIDAR (Centro integrato disAssuefazione residenzial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8" w:name="__Fieldmark__54_373993736"/>
      <w:bookmarkStart w:id="109" w:name="__Fieldmark__54_373993736"/>
      <w:bookmarkEnd w:id="109"/>
      <w:r>
        <w:rPr>
          <w:b w:val="false"/>
        </w:rPr>
      </w:r>
      <w:r>
        <w:rPr>
          <w:b w:val="false"/>
        </w:rPr>
        <w:fldChar w:fldCharType="end"/>
      </w:r>
      <w:r>
        <w:rPr/>
        <w:t xml:space="preserve"> </w:t>
      </w:r>
      <w:r>
        <w:rPr>
          <w:b w:val="false"/>
        </w:rPr>
        <w:t xml:space="preserve">Programma terapeutico e di recupero dalla tossicodipendenza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10" w:name="__Fieldmark__55_373993736"/>
      <w:bookmarkStart w:id="111" w:name="__Fieldmark__55_373993736"/>
      <w:bookmarkEnd w:id="1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Percorso specialistico Doppia Diagnosi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i/>
          <w:sz w:val="22"/>
          <w:szCs w:val="22"/>
        </w:rPr>
        <w:t>come d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integrazione alla Convenzione Comunità sulla strada di Emmaus di cui alla Delibera della ex ASL FG 3 n. 308 del 3 aprile 2003, approvata con Delibera d.g. ASL FG n. 250  del 12/02/2013)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HA COMPILATO LA SCHEDA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NOME______________________________COGNOME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ERVIZIO___________________________ ASL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UOLO______________________________TEL.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EFERENTI INSERIMENTO: NOME, COGNOME, TELEFONO, FAX, MAIL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edico psichiatra servizio Ser.T.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sicologo/a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ssistente Sociale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ventuale Medico psichiatra servizio psichiatrico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ATA </w:t>
        <w:tab/>
        <w:tab/>
        <w:t xml:space="preserve">                  TIMBRO E FIRMA OP. REFERENTE SERVIZIO INVIANTE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  <w:i/>
        </w:rPr>
        <w:t>(medico/ psichiatra -  psicologo - assistente sociale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36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Mod.SPA - Scheda Prima Accoglienza -05/04/13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2:00Z</dcterms:created>
  <dc:creator>.</dc:creator>
  <dc:description/>
  <dc:language>en-US</dc:language>
  <cp:lastModifiedBy>Frank</cp:lastModifiedBy>
  <cp:lastPrinted>2013-04-12T09:14:00Z</cp:lastPrinted>
  <dcterms:modified xsi:type="dcterms:W3CDTF">2014-03-28T15:22:00Z</dcterms:modified>
  <cp:revision>2</cp:revision>
  <dc:subject/>
  <dc:title>SER</dc:title>
</cp:coreProperties>
</file>