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right" w:pos="10772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10820</wp:posOffset>
            </wp:positionV>
            <wp:extent cx="106934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 Bio-Fattoria Didattica EMMAU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Scheda di Prenotazione ANNO SOCIALE 2019/202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>Da inviare (previo accordo telefonico) via fax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al nr 0881.753301 o via e-mail a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arcobaleno.coop.soc@gmail.com</w:t>
        </w:r>
      </w:hyperlink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Bold" w:ascii="Frutiger-Bold" w:hAnsi="Frutiger-Bold"/>
          <w:b/>
          <w:bCs/>
          <w:sz w:val="16"/>
          <w:szCs w:val="16"/>
        </w:rPr>
      </w:r>
    </w:p>
    <w:tbl>
      <w:tblPr>
        <w:tblW w:w="1081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1787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16708690"/>
            <w:bookmarkStart w:id="1" w:name="__Fieldmark__0_111670869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uola infanzia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16708690"/>
            <w:bookmarkStart w:id="3" w:name="__Fieldmark__1_111670869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uola elementare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16708690"/>
            <w:bookmarkStart w:id="5" w:name="__Fieldmark__2_111670869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stituto Comprensivo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16708690"/>
            <w:bookmarkStart w:id="7" w:name="__Fieldmark__3_111670869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uola media Inferiore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16708690"/>
            <w:bookmarkStart w:id="9" w:name="__Fieldmark__4_111670869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uola media Superio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nte  …………………….……………………..……………..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…………………….……..Fax…………….………Email …..………….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……………………..……………………………………n°…...... Cap….……… Comune ….…….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tivo Referente: ……..……………………………….…………… Cell.: …...…………………..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4370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tratta della prima visita a questa azienda?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6708690"/>
            <w:bookmarkStart w:id="11" w:name="__Fieldmark__5_11167086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16708690"/>
            <w:bookmarkStart w:id="13" w:name="__Fieldmark__6_11167086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ATA DELLA VISITA</w:t>
            </w:r>
            <w:r>
              <w:rPr>
                <w:rFonts w:cs="Arial" w:ascii="Arial" w:hAnsi="Arial"/>
                <w:color w:val="000000"/>
              </w:rPr>
              <w:t xml:space="preserve"> ….…/………/.………..  </w:t>
            </w:r>
            <w:r>
              <w:rPr>
                <w:rFonts w:cs="Arial" w:ascii="Arial" w:hAnsi="Arial"/>
                <w:b/>
                <w:color w:val="000000"/>
              </w:rPr>
              <w:t>ORARIO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1116708690"/>
            <w:bookmarkStart w:id="15" w:name="__Fieldmark__7_1116708690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 xml:space="preserve">09.00 – 12.30  </w:t>
            </w:r>
            <w:r>
              <w:rPr>
                <w:rFonts w:cs="Verdana" w:ascii="Verdana" w:hAnsi="Verdana"/>
              </w:rPr>
              <w:t xml:space="preserve">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1116708690"/>
            <w:bookmarkStart w:id="17" w:name="__Fieldmark__8_1116708690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 xml:space="preserve">09.30 – 13.00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1116708690"/>
            <w:bookmarkStart w:id="19" w:name="__Fieldmark__9_1116708690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09.30 – 16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POLOGIA: VISITA IN FATTORIA   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16708690"/>
            <w:bookmarkStart w:id="21" w:name="__Fieldmark__10_111670869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Percorso BREVE  € 7 a visitatore. Si desidera la merend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16708690"/>
            <w:bookmarkStart w:id="23" w:name="__Fieldmark__11_111670869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al costo aggiuntivo di 1€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116708690"/>
            <w:bookmarkStart w:id="25" w:name="__Fieldmark__12_111670869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16708690"/>
            <w:bookmarkStart w:id="27" w:name="__Fieldmark__13_111670869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Percorso LUNGO € 10 a visitatore. Si desidera la merend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16708690"/>
            <w:bookmarkStart w:id="29" w:name="__Fieldmark__14_111670869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al costo aggiuntivo di 1€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116708690"/>
            <w:bookmarkStart w:id="31" w:name="__Fieldmark__15_111670869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ETEO </w:t>
            </w:r>
            <w:r>
              <w:rPr>
                <w:rFonts w:cs="Arial" w:ascii="Arial" w:hAnsi="Arial"/>
                <w:color w:val="000000"/>
              </w:rPr>
              <w:t>In caso di pioggia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16708690"/>
            <w:bookmarkStart w:id="33" w:name="__Fieldmark__16_111670869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 effettua l’uscita (e si accettano diversificazioni dei percorsi)     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16708690"/>
            <w:bookmarkStart w:id="35" w:name="__Fieldmark__17_111670869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on si effettua l’uscit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E/ETÀ:</w:t>
            </w:r>
            <w:r>
              <w:rPr>
                <w:rFonts w:cs="Arial" w:ascii="Arial" w:hAnsi="Arial"/>
                <w:color w:val="000000"/>
              </w:rPr>
              <w:t xml:space="preserve">  ……..…………………………  </w:t>
            </w:r>
            <w:r>
              <w:rPr>
                <w:rFonts w:cs="Arial" w:ascii="Arial" w:hAnsi="Arial"/>
                <w:b/>
                <w:color w:val="000000"/>
              </w:rPr>
              <w:t>N° DI ALUNNI:</w:t>
            </w:r>
            <w:r>
              <w:rPr>
                <w:rFonts w:cs="Arial" w:ascii="Arial" w:hAnsi="Arial"/>
                <w:color w:val="000000"/>
              </w:rPr>
              <w:t xml:space="preserve"> ……………..…  </w:t>
            </w:r>
            <w:r>
              <w:rPr>
                <w:rFonts w:cs="Arial" w:ascii="Arial" w:hAnsi="Arial"/>
                <w:b/>
                <w:color w:val="000000"/>
              </w:rPr>
              <w:t>N° ACCOMPAGNATORI:</w:t>
            </w:r>
            <w:r>
              <w:rPr>
                <w:rFonts w:cs="Arial" w:ascii="Arial" w:hAnsi="Arial"/>
                <w:color w:val="000000"/>
              </w:rPr>
              <w:t xml:space="preserve"> …..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SENZA DI PERSONE CON DIVERSE ABILITA’, ALLERGIE O INTOLLERANZE ALIMENTARI: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16708690"/>
            <w:bookmarkStart w:id="37" w:name="__Fieldmark__18_111670869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ì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116708690"/>
            <w:bookmarkStart w:id="39" w:name="__Fieldmark__19_111670869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ECIFICARE </w:t>
            </w:r>
            <w:r>
              <w:rPr>
                <w:rFonts w:cs="Arial" w:ascii="Arial" w:hAnsi="Arial"/>
                <w:color w:val="000000"/>
              </w:rPr>
              <w:t>……………..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PREVENTIVO DI SPESA: </w:t>
            </w:r>
            <w:r>
              <w:rPr>
                <w:rFonts w:cs="Arial" w:ascii="Arial" w:hAnsi="Arial"/>
                <w:color w:val="000000"/>
              </w:rPr>
              <w:t xml:space="preserve">N° visitatori: ………. x …..… € a persona   =    </w:t>
            </w:r>
            <w:r>
              <w:rPr>
                <w:rFonts w:cs="Arial" w:ascii="Arial" w:hAnsi="Arial"/>
                <w:b/>
                <w:color w:val="000000"/>
              </w:rPr>
              <w:t>TOT €</w:t>
            </w:r>
            <w:r>
              <w:rPr>
                <w:rFonts w:cs="Arial" w:ascii="Arial" w:hAnsi="Arial"/>
                <w:color w:val="000000"/>
              </w:rPr>
              <w:t xml:space="preserve"> 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ORATORI</w:t>
            </w:r>
            <w:bookmarkStart w:id="40" w:name="Controllo7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 DI PREFERENZA </w:t>
            </w:r>
            <w:r>
              <w:rPr>
                <w:rFonts w:cs="Arial" w:ascii="Arial" w:hAnsi="Arial"/>
                <w:color w:val="000000"/>
              </w:rPr>
              <w:t>(indicare 1 solo laboratori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20_1116708690"/>
            <w:bookmarkStart w:id="42" w:name="__Fieldmark__20_1116708690"/>
            <w:bookmarkEnd w:id="4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bookmarkEnd w:id="40"/>
            <w:r>
              <w:rPr>
                <w:rFonts w:cs="Arial" w:ascii="Arial" w:hAnsi="Arial"/>
                <w:sz w:val="18"/>
                <w:szCs w:val="18"/>
              </w:rPr>
              <w:t xml:space="preserve">Dal Latte al Formaggio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21_1116708690"/>
            <w:bookmarkStart w:id="44" w:name="__Fieldmark__21_1116708690"/>
            <w:bookmarkEnd w:id="4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Dal Chicco di Grano al Pane/Pasta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22_1116708690"/>
            <w:bookmarkStart w:id="46" w:name="__Fieldmark__22_1116708690"/>
            <w:bookmarkEnd w:id="4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Alla Scoperta dell’asino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23_1116708690"/>
            <w:bookmarkStart w:id="48" w:name="__Fieldmark__23_1116708690"/>
            <w:bookmarkEnd w:id="4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Speciale Cinque Sensi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24_1116708690"/>
            <w:bookmarkStart w:id="50" w:name="__Fieldmark__24_1116708690"/>
            <w:bookmarkEnd w:id="5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ficina In Cucina         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25_1116708690"/>
            <w:bookmarkStart w:id="52" w:name="__Fieldmark__25_1116708690"/>
            <w:bookmarkEnd w:id="5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amo Tutti Contadini: l’orto</w:t>
            </w:r>
          </w:p>
        </w:tc>
      </w:tr>
    </w:tbl>
    <w:p>
      <w:pPr>
        <w:pStyle w:val="Normal"/>
        <w:autoSpaceDE w:val="false"/>
        <w:rPr>
          <w:rFonts w:ascii="Frutiger-Light" w:hAnsi="Frutiger-Light" w:cs="Frutiger-Light"/>
        </w:rPr>
      </w:pPr>
      <w:r>
        <w:rPr>
          <w:rFonts w:cs="Frutiger-Light" w:ascii="Frutiger-Light" w:hAnsi="Frutiger-Light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b/>
          <w:sz w:val="16"/>
          <w:szCs w:val="16"/>
        </w:rPr>
        <w:t>Tutela della privacy.</w:t>
      </w:r>
      <w:r>
        <w:rPr>
          <w:rFonts w:cs="Frutiger-Light" w:ascii="Frutiger-Light" w:hAnsi="Frutiger-Light"/>
          <w:sz w:val="16"/>
          <w:szCs w:val="16"/>
        </w:rPr>
        <w:t xml:space="preserve"> Informativa ai sensi e per gli effetti del General Data Protection Regulation - Regolamento UE 2016/679. I dati personali potranno formare oggetto di trattamento nel rispetto delle disposizioni richiamate e solo per finalità connesse alle nostre attività. </w:t>
      </w:r>
    </w:p>
    <w:p>
      <w:pPr>
        <w:pStyle w:val="Normal"/>
        <w:autoSpaceDE w:val="false"/>
        <w:rPr>
          <w:rFonts w:ascii="Frutiger-Light" w:hAnsi="Frutiger-Light" w:cs="Frutiger-Light"/>
          <w:sz w:val="17"/>
          <w:szCs w:val="17"/>
        </w:rPr>
      </w:pPr>
      <w:r>
        <w:rPr>
          <w:rFonts w:cs="Frutiger-Light" w:ascii="Frutiger-Light" w:hAnsi="Frutiger-Light"/>
          <w:sz w:val="17"/>
          <w:szCs w:val="17"/>
        </w:rPr>
      </w:r>
    </w:p>
    <w:p>
      <w:pPr>
        <w:pStyle w:val="Normal"/>
        <w:autoSpaceDE w:val="false"/>
        <w:rPr>
          <w:rFonts w:ascii="Frutiger-Light" w:hAnsi="Frutiger-Light" w:cs="Frutiger-Light"/>
          <w:sz w:val="17"/>
          <w:szCs w:val="17"/>
        </w:rPr>
      </w:pPr>
      <w:r>
        <w:rPr>
          <w:rFonts w:cs="Frutiger-Light" w:ascii="Frutiger-Light" w:hAnsi="Frutiger-Light"/>
          <w:sz w:val="17"/>
          <w:szCs w:val="17"/>
        </w:rPr>
      </w:r>
    </w:p>
    <w:p>
      <w:pPr>
        <w:pStyle w:val="Normal"/>
        <w:autoSpaceDE w:val="false"/>
        <w:jc w:val="both"/>
        <w:rPr>
          <w:rFonts w:ascii="Frutiger-Light" w:hAnsi="Frutiger-Light" w:cs="Frutiger-Light"/>
          <w:b/>
          <w:b/>
          <w:i/>
          <w:i/>
        </w:rPr>
      </w:pPr>
      <w:r>
        <w:rPr>
          <w:rFonts w:cs="Frutiger-Light" w:ascii="Frutiger-Light" w:hAnsi="Frutiger-Light"/>
          <w:b/>
          <w:i/>
        </w:rPr>
        <w:t>Si comunica che la scuola/istituto si impegna a rispettare le seguenti condizioni generali:</w:t>
      </w:r>
    </w:p>
    <w:p>
      <w:pPr>
        <w:pStyle w:val="Normal"/>
        <w:autoSpaceDE w:val="false"/>
        <w:ind w:left="142" w:hanging="142"/>
        <w:jc w:val="both"/>
        <w:rPr>
          <w:rFonts w:ascii="Frutiger-Light" w:hAnsi="Frutiger-Light" w:cs="Frutiger-Light"/>
          <w:b/>
          <w:b/>
          <w:i/>
          <w:i/>
          <w:sz w:val="17"/>
          <w:szCs w:val="17"/>
        </w:rPr>
      </w:pPr>
      <w:r>
        <w:rPr>
          <w:rFonts w:cs="Frutiger-Light" w:ascii="Frutiger-Light" w:hAnsi="Frutiger-Light"/>
          <w:b/>
          <w:i/>
          <w:sz w:val="17"/>
          <w:szCs w:val="17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Frutiger-Light" w:ascii="Frutiger-Light" w:hAnsi="Frutiger-Light"/>
          <w:sz w:val="18"/>
          <w:szCs w:val="18"/>
        </w:rPr>
        <w:t>•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Il viaggio per la visita didattica si intende interamente a carico dei partecipanti</w:t>
      </w:r>
    </w:p>
    <w:p>
      <w:pPr>
        <w:pStyle w:val="Normal"/>
        <w:autoSpaceDE w:val="false"/>
        <w:ind w:left="142" w:hanging="142"/>
        <w:jc w:val="both"/>
        <w:rPr>
          <w:rFonts w:ascii="Frutiger-Light" w:hAnsi="Frutiger-Light" w:cs="Frutiger-Light"/>
          <w:b/>
          <w:b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•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b/>
          <w:sz w:val="18"/>
          <w:szCs w:val="18"/>
        </w:rPr>
        <w:t>La visita prevede un numero di partecipanti (adulti e bambini) non superiore a 45-50 unità max e al nr. indicato in prenotazione.</w:t>
      </w:r>
    </w:p>
    <w:p>
      <w:pPr>
        <w:pStyle w:val="Normal"/>
        <w:autoSpaceDE w:val="false"/>
        <w:ind w:left="142" w:hanging="142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•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La vigilanza e la responsabilità degli studenti è a carico della scuola/istituto. Le nostre guide non sono responsabili della sorveglianza sui visitatori ed in particolare sui minori; consapevoli della curiosità e vivacità dei bambini, si raccomanda agli insegnanti e agli accompagnatori degli scolari, degli studenti e dei gruppi, particolare attenzione nella sorveglianza. L’azienda e gli operatori incaricati allo svolgimento delle attività didattiche declinano ogni responsabilità per gli eventuali danni occorsi ai partecipanti durante i percorsi formativi in ambienti natural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Frutiger-Light" w:ascii="Frutiger-Light" w:hAnsi="Frutiger-Light"/>
          <w:sz w:val="18"/>
          <w:szCs w:val="18"/>
        </w:rPr>
        <w:t>•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La scuola acconsente ad eventuali riprese con videocamere e fotografie dei bambini e delle bambine durante tutte le attività didattiche. A tale scopo garantisce di essere in possesso della necessaria autorizzazione da parte dei genitori.</w:t>
      </w:r>
    </w:p>
    <w:p>
      <w:pPr>
        <w:pStyle w:val="Normal"/>
        <w:autoSpaceDE w:val="false"/>
        <w:ind w:left="142" w:hanging="142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•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Si raccomanda di segnalare la presenza di bambini/e e/o giovani con diverse abilità o con eventuali allergie o intolleranze alimentari (punture di insetti, animali, fieno, glutine, polline, latte..) per prevenire eventuali situazioni a rischio. L’Azienda declina ogni responsabilità in caso di reazioni allergiche.</w:t>
      </w:r>
    </w:p>
    <w:p>
      <w:pPr>
        <w:pStyle w:val="Normal"/>
        <w:autoSpaceDE w:val="false"/>
        <w:ind w:left="142" w:hanging="142"/>
        <w:jc w:val="both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•</w:t>
      </w:r>
      <w:r>
        <w:rPr>
          <w:rFonts w:eastAsia="Frutiger-Light" w:cs="Frutiger-Light" w:ascii="Frutiger-Light" w:hAnsi="Frutiger-Light"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Si consiglia abbigliamento comodo e spartano e si ricorda a tutti di portare giacca a vento, ombrello e cappello da sole o da pioggia.</w:t>
      </w:r>
    </w:p>
    <w:p>
      <w:pPr>
        <w:pStyle w:val="Normal"/>
        <w:autoSpaceDE w:val="false"/>
        <w:jc w:val="right"/>
        <w:rPr>
          <w:rFonts w:ascii="Frutiger-Light" w:hAnsi="Frutiger-Light" w:cs="Frutiger-Light"/>
          <w:b/>
          <w:b/>
          <w:sz w:val="18"/>
          <w:szCs w:val="18"/>
        </w:rPr>
      </w:pPr>
      <w:r>
        <w:rPr>
          <w:rFonts w:cs="Frutiger-Light" w:ascii="Frutiger-Light" w:hAnsi="Frutiger-Light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Frutiger-Light" w:hAnsi="Frutiger-Light" w:cs="Frutiger-Light"/>
          <w:b/>
          <w:b/>
          <w:sz w:val="18"/>
          <w:szCs w:val="18"/>
        </w:rPr>
      </w:pPr>
      <w:r>
        <w:rPr>
          <w:rFonts w:cs="Frutiger-Light" w:ascii="Frutiger-Light" w:hAnsi="Frutiger-Light"/>
          <w:b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Frutiger-Light" w:ascii="Frutiger-Light" w:hAnsi="Frutiger-Light"/>
          <w:b/>
          <w:sz w:val="18"/>
          <w:szCs w:val="18"/>
        </w:rPr>
        <w:t xml:space="preserve">FIRMA DEL REFERENTE </w:t>
      </w:r>
      <w:r>
        <w:rPr>
          <w:rFonts w:cs="Frutiger-Light" w:ascii="Frutiger-Light" w:hAnsi="Frutiger-Light"/>
        </w:rPr>
        <w:t>.............................................……………………</w:t>
      </w:r>
    </w:p>
    <w:sectPr>
      <w:footerReference w:type="default" r:id="rId4"/>
      <w:type w:val="nextPage"/>
      <w:pgSz w:w="11906" w:h="16838"/>
      <w:pgMar w:left="567" w:right="567" w:gutter="0" w:header="0" w:top="426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"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i/>
      </w:rPr>
      <w:t>Segreteria Organizzativa</w:t>
    </w:r>
  </w:p>
  <w:p>
    <w:pPr>
      <w:pStyle w:val="Footnote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ocietà Cooperativa Sociale “Arcobaleno” Soc. Coop.</w:t>
    </w:r>
  </w:p>
  <w:p>
    <w:pPr>
      <w:pStyle w:val="Header"/>
      <w:jc w:val="center"/>
      <w:rPr/>
    </w:pPr>
    <w:r>
      <w:rPr>
        <w:rFonts w:cs="Arial" w:ascii="Arial" w:hAnsi="Arial"/>
      </w:rPr>
      <w:t>Via della Repubblica, nr. 82 – 71121 Foggia</w:t>
    </w:r>
  </w:p>
  <w:p>
    <w:pPr>
      <w:pStyle w:val="Header"/>
      <w:jc w:val="center"/>
      <w:rPr/>
    </w:pPr>
    <w:r>
      <w:rPr>
        <w:rFonts w:cs="Arial" w:ascii="Arial" w:hAnsi="Arial"/>
        <w:b/>
        <w:i/>
      </w:rPr>
      <w:t xml:space="preserve">e-mail: </w:t>
    </w:r>
    <w:r>
      <w:rPr>
        <w:rFonts w:cs="Arial" w:ascii="Arial" w:hAnsi="Arial"/>
        <w:bCs/>
        <w:sz w:val="18"/>
        <w:szCs w:val="18"/>
      </w:rPr>
      <w:t xml:space="preserve">arcobaleno.coop.soc@gmail.com  </w:t>
    </w:r>
    <w:r>
      <w:rPr>
        <w:rFonts w:cs="Arial" w:ascii="Arial" w:hAnsi="Arial"/>
        <w:b/>
        <w:i/>
      </w:rPr>
      <w:t>Tel. 0881 770866 -  fax 0881 753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obaleno.coop.so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6:00Z</dcterms:created>
  <dc:creator>user</dc:creator>
  <dc:description/>
  <cp:keywords/>
  <dc:language>en-US</dc:language>
  <cp:lastModifiedBy>Angela Orlando</cp:lastModifiedBy>
  <cp:lastPrinted>2018-11-21T11:48:00Z</cp:lastPrinted>
  <dcterms:modified xsi:type="dcterms:W3CDTF">2019-07-25T09:26:00Z</dcterms:modified>
  <cp:revision>33</cp:revision>
  <dc:subject/>
  <dc:title> </dc:title>
</cp:coreProperties>
</file>