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GOLAMENTO INTERNO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ITA’ EDUCATIVA RESIDENZIAL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LA RUOTA”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MESSA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unità educativa nasce come servizio educativo dell’ Associazione Comunità sulla strada di Emmaus allo scopo di fornire un ambiente di vita e di accoglienza ai minori italiani e stranier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’ un ambiente di vita strutturato e temporaneo caratterizzato da un clima di accoglienza che deve favorire la manifestazione e lo sviluppo di comportamenti differenziati e/o autonomi dei propri ospiti.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 xml:space="preserve">Articolo 1 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FINALITÀ DEL SERVIZI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obiettivo del servizio è quello di assicurare il mantenimento, l’educazione e l’istruzione in risposta alle difficoltà affettivo- relazionali e ambientali che il minore presenta al momento della richiesta di inserimento e per le quali necessita di essere allontanato dalla famiglia d’origine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Nel “</w:t>
      </w:r>
      <w:r>
        <w:rPr>
          <w:i/>
          <w:iCs/>
          <w:sz w:val="20"/>
          <w:szCs w:val="20"/>
          <w:lang w:val="it-IT"/>
        </w:rPr>
        <w:t>prendersi cura</w:t>
      </w:r>
      <w:r>
        <w:rPr>
          <w:sz w:val="20"/>
          <w:szCs w:val="20"/>
          <w:lang w:val="it-IT"/>
        </w:rPr>
        <w:t xml:space="preserve">” la Comunità crea i presupposti per il buon esito dell’intervento che prevede: il raggiungimento delle condizioni individuali d’autonomia, o il rientro nella propria famiglia d’origine una volta superati i problemi iniziali, o l’inserimento in un nuovo nucleo familiare (adozione o affido), nel pieno rispetto del mantenimento delle relazioni con il territorio da cui proviene il minore, o altrimenti l’inserimento socio lavorativo al raggiungimento della maggiore età.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2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ESTINATARI DELL’INTERVENT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struttura residenziale si rivolge esclusivamente a minori in carico ai Servizi Socio- Assistenziali del comune di residenza. Ambito territoriale privilegiato d’intervento risulta essere la provincia di Foggia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La capienza massima, in conformità alla normativa vigente, è di 5 posti, più 2 di pronta emergenza, per minori di ambo i sessi, di età compresa tra i 11 e i 16 anni.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3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ODALITÀ DI FUNZIONAMENT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unità educativa  è un servizio aperto in modo permanente nell’arco delle 24 ore, per l’intera settimana e per tutto l’ann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’interno della comunità si conduce un’esperienza di vita comunitaria in un ambiente affettivamente ricco e in grado di consentire legami significativi e duraturi.  L’approccio educativo mira alla creazione di un ambiente ricco di stimoli necessari allo sviluppo psicologico, relazionale e sociale del minore, nonché a promuovere l’integrazione della comunità nel contesto social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unità non ha nessuna forma d’organizzazione scolastica in proprio; tutti gli ospiti frequentano la scuola di preferenza pubblica, salvo situazioni specifiche ed eccezionali che comportano, all’interno del progetto educativo individuale, la scelta di una scuola diversa a garanzia della continuità didattica e dei legami con il territorio. Il minore è accompagnato a scuola dagli operatori, ad eccezione dei casi in cui si ritiene opportuno lasciare maggiore autonomi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minori sono tenuti a seguire le regole basilari: dell’igiene personale e degli spazi di vita siano essi propri che comuni; della puntualità degli orari stabiliti con gli educatori; dello svolgimento di piccoli compiti o mansioni, come ad esempio lavare i piatti o apparecchiare la tavola, che di volta in volta vengono richiesti; del rispetto verso le altre persone siano esse ospiti, personale, volontari…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gni ospite ha a disposizione uno spazio personale, la camera, che può personalizzare e deve gestire tenendolo in ordine e pulito con l’aiuto e la supervisione dell’educatore. L’equipe educativa ha il compito di valutare il livello desiderabile dell’ordine dell’ambiente in rapporto alle abilità e dei ragazzi e dei compiti di lavoro degli educatori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li spazi del tempo libero sono occupati da attività scelte autonomamente dai ragazzi, previo accordo con gli educatori, e sono svolte sia in gruppo sia individualmente (sport, gite, giochi, musica, ecc…)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unità, nel limite delle disponibilità finanziarie, organizza soggiorni di vacanza nel periodo estivo o in eventuali altri momenti dell’anno.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4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SSICURAZIONI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 Associazione Comunità sulla strada di Emmaus  gestore del servizio residenziale provvede annualmente a stipulare polizza assicurativa con una compagnia di Assicurazione a copertura dei rischi derivati da infortuni o da danni subiti o provocati da utenti, personale e volontar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5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ERSONAL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Il personale operante all’interno della struttura è composto da  3 educatori, di cui uno con la funzione di coordinatore, 1 assistente sociale, 1 pedagogista, 1 psicoterapeuta, 2 assistenti  ausiliari, tutti in possesso delle qualifiche professionali previste dalla legislazione nazionale e regionale, o con esperienza pluriennale ( minimo tre anni) nel settore dei servizi alla perso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mpito degli operatori, ciascuno secondo le proprie mansioni, è quello di dare concreta attuazione ai progetti educativi per ciascun minore inserito e gestiscono con questi ultimi gli aspetti materiali della vita quotidiana in comunità. Per nessuna ragione è consentito al personale il ricorso a comportamenti lesivi della dignità dei minori affidati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base alle disponibilità finanziare della cooperativa, nell’arco dell’anno si proporranno percorsi di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formazione interni alla struttura o esterni con particolare attenzioni a quelli proposti dalle Organizzazioni Salesiane ( SCS CNOS) e dal C.N.C.A. (Coordinamento Nazionale Comunità per l’Accoglienza) organismi dei quali  l’Associazione è soci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utto il personale è impegnato settimanalmente a partecipare all’equipe educativa allo scopo di progettare e programmare i singoli progetti educativi, monitorare e verificare la loro attuazione, programmare la gestione della vita quotidia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no altresì previsti incontri, con scadenza quindicinale, di supervisione con personale  scelto in base ai titoli di studio e all’esperienza professionale acquisita, finalizzati alla discussione dei casi, all’analisi e all’approfondimento delle dinamiche relazionali tra gli operatori stess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6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ODALITA’ DI AMMISSION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La richiesta di ammissione viene inoltrata dal Servizio sociale del comune di appartenenza del minore al coordinatore della struttura. Essa può essere dettata dal un provvedimento del tribunale dei Minorenni o da accordi con la famiglia d’origine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ella richiesta di inserimento devono pervenire tutte le informazioni possibili sul caso, siano essere verbali che scritte, e devono essere individuati gli obietti sostanziali che vanno a comporre il progetto quadro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aso viene presentato del coordinatore all’equipe educativa che collegialmente decide sulla base delle informazioni acquisite tenendo presente la composizione e la caratterizzazione che la struttura ha al momento. Conseguentemente viene individuato l’educatore di riferimento che si farà carico del minore e della stesura del progetto educativo individualizzat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7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ODALITA’ DI DIMISSION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imissione è proposta dall’educatore di riferimento e/o dal coordinatore della struttura. La decisione viene presa collegialmente in sede di equipe educativa. La proposta può nascere da due situazioni reali: la prima prevede la cessazione delle condizioni che ne hanno determinato l’inserimento, o per il raggiungimento degli obiettivi prefissati in sede di progetto quadro; la seconda quando per gravi e comprovati motivi e dopo aver intrapreso tutte le strade possibili per una risoluzione positiva del o dei problemi, qualora la presenza del minore rechi danno agli altri ospiti della struttura, o la struttura stessa non sia più in grado di offrire rispetto soddisfacenti alla situazione richiest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8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RAPPORTI CON L’ESTERN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oordinatore e l’educatore di riferimento sono le figure principali che hanno il compito di mantenere i rapporti con il servizio sociale, assistente sociale educatori di territorio, con la famiglia, la scuola o l’ambiente di lavoro e quanto  altro riguardi il minore affidat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particolare, dove è possibile, l’educatore deve favorire i rapporti tra il minore e la sua famiglia d’origine. Per tanto le visite devono essere concordate in base anche alle esigenze del servizi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9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RAPPORTI CON L’ASL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quanto riguarda l’aspetto sanitario, sia per interventi di medicina di base che specialistici, il minore fa riferimento, dove è possibile, alla propria ASL di appartenenza, altrimenti all’ASL  di Foggia, presso la quale è inserita la comunità alloggio. Dove non espressamente previsto dal Tribunale per i Minorenni o dal progetto quadro è comunque prassi della struttura proporre ai propri utenti, qualora se ne ravvisi la necessità,  un percorso terapeutico seguito da uno psicologo o neuropsichiatra con lo scopo di aiutare il soggetto in un percorso di rielaborazione della propria storia di vit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0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RAPPORTI CON L’AUTORITÀ PUBBLICA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oordinatore e l’educatore di riferimento mantengono i rapporti sia con il Servizio Sociale di appartenenza attraverso periodici incontri di verifica e redazione almeno trimestrale di relazioni sull’andamento dell’intervento; sia con il Tribunale dei Minorenni attraverso relazioni trimestrali inviate all’ufficio competente.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1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AZIONE GIORNATA TIPO (periodo scolastico)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7.00 </w:t>
        <w:tab/>
        <w:t>sveglia, prima colazione, igiene personale, riordino del propri spazi con rifacimento del letto.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7.45 – 8.00 </w:t>
        <w:tab/>
        <w:t>uscita autonoma e/o accompagnata dall’educatore per scuola, corsi professionali o attività lavorativa.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3.15 </w:t>
        <w:tab/>
        <w:t>rientro in comunità e pranzo in comune. Al termine di quest’ultimo svolgimento dei turni di riordino della cucina e della sala da pranz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re 14.15</w:t>
        <w:tab/>
        <w:tab/>
        <w:t>relax e ripos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5.00 – 17.00  </w:t>
        <w:tab/>
        <w:t>studio e attività formativ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7.00 </w:t>
        <w:tab/>
        <w:tab/>
        <w:t>merenda 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7.15 – 17.30 </w:t>
        <w:tab/>
        <w:t>relax , svago, attività ludico-sportive autonome o accompagnati dall’educator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9.00 </w:t>
        <w:tab/>
        <w:tab/>
        <w:t>rientro in comunità e igiene personal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9.30 – 19.45 </w:t>
        <w:tab/>
        <w:t>Cena in comune a cui segue lo svolgimento dei turni e il relax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22.30 </w:t>
        <w:tab/>
        <w:tab/>
        <w:t>riposo per i ragazzi delle superior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2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AZIONE GIORNATA TIPO (periodo estivo)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8.00 – 9.00 </w:t>
        <w:tab/>
        <w:t>sveglia, prima colazione, igiene personale, riordino del propri spazi con rifacimento del lett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9.30 – 12.45 </w:t>
        <w:tab/>
        <w:t>attività programmate di svago e socializzazione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3.15 </w:t>
        <w:tab/>
        <w:t>rientro in comunità e pranzo in comune. Al termine di quest’ultimo svolgimento dei turni di riordino della cucina e della sala da pra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4.15 </w:t>
        <w:tab/>
        <w:tab/>
        <w:t>lax e riposo.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5.00 – 18.45 </w:t>
        <w:tab/>
        <w:t>tudio, attività formativa, svago, attività ludico-sportive autonome o accompagnati dall’educatore (piscina, calcio, pallavolo, gite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9.15  </w:t>
        <w:tab/>
        <w:tab/>
        <w:t>rientro in comunità e igiene personal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9.45 – 20.00 </w:t>
        <w:tab/>
        <w:t>Cena in comune a cui segue lo svolgimento dei turni e il relax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22.30 </w:t>
        <w:tab/>
        <w:tab/>
        <w:t>pos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3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NORMATIVA SULLA PRIVACY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struttura è soggetta al pieno rispetto della normativa vigente in materia di trattamento dei dati sensibili dei minori accolti e del personale in essa operante.  E’ compito dei responsabili, individuati all’interno dell’ Associazione, vigilare sul rispetto degli standard di sicurezz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4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NORME DI RINVI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quanto non espressamente indicato dal presente testo, si rinvia a quanto previsto nello statuto e nel regolamento dei servizi regionale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sociazione” Comunità sulla strada di Emmaus” ONLU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Manfredonia km. 8 – Loc Torre Guiducci – 71100 Foggis</w:t>
    </w:r>
  </w:p>
  <w:p>
    <w:pPr>
      <w:pStyle w:val="Footer"/>
      <w:jc w:val="center"/>
      <w:rPr/>
    </w:pPr>
    <w:r>
      <w:rPr>
        <w:sz w:val="20"/>
        <w:szCs w:val="20"/>
        <w:lang w:val="it-IT"/>
      </w:rPr>
      <w:t>TEL. 0881 585011/ 585026 Fax 0881 585017 – sito internet: www.emmausfoggia.org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.F. 015486107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323850</wp:posOffset>
          </wp:positionV>
          <wp:extent cx="6629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743200" cy="1350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8:00Z</dcterms:created>
  <dc:creator>XP-PRO</dc:creator>
  <dc:description/>
  <cp:keywords/>
  <dc:language>en-US</dc:language>
  <cp:lastModifiedBy>rita</cp:lastModifiedBy>
  <cp:lastPrinted>2009-05-06T13:39:00Z</cp:lastPrinted>
  <dcterms:modified xsi:type="dcterms:W3CDTF">2009-11-02T16:16:00Z</dcterms:modified>
  <cp:revision>5</cp:revision>
  <dc:subject/>
  <dc:title>Spett</dc:title>
</cp:coreProperties>
</file>